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8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3184, ADOPTED NOVEMBER 6, 2001, RELATIVE TO CHANGE ORDER NO. 2, CONTRACT NO. RW-6-00, FREDERICK STREET IMPROVEMENTS, SO AS TO DELETE “FOR A REVISED CONTRACT PRICE OF ONE HUNDRED THIRTY-SEVEN THOUSAND NINE HUNDRED EIGHTY AND 38/100 DOLLARS ($137,980.38)” AND SUBSTITUTE IN LIEU THEREOF “FOR A REVISED CONTRACT PRICE OF ONE HUNDRED FORTY-SIX THOUSAND EIGHT HUNDRED FIFTEEN AND 37/100 DOLLARS ($146,815.37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Resolution No. 23184, adopted November 6, 2001, be and is hereby amended by deleting the language “for a revised contract price of $137,980.38” and substitute in lieu thereof the following language “for a revised contract price of $146,815.37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1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08:00Z</dcterms:created>
  <dc:creator>Pam Manis</dc:creator>
  <dc:description/>
  <dc:language>en-US</dc:language>
  <cp:lastModifiedBy>manis</cp:lastModifiedBy>
  <cp:lastPrinted>2002-10-31T08:11:00Z</cp:lastPrinted>
  <dcterms:modified xsi:type="dcterms:W3CDTF">2002-12-02T12:08:00Z</dcterms:modified>
  <cp:revision>2</cp:revision>
  <dc:subject/>
  <dc:title/>
</cp:coreProperties>
</file>